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33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18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color w:val="1802BE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Стеценко Сергея Серге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еценко С.С. 10 августа 2024 года в 15:58 в районе 22 километра автодороги Р-404 Тюмень-Тобольск-Ханты-Мансийск, управляя транспортным средством «ХАВАЛ М6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при этом пересек дорожную разметку 1.1 ПДД РФ, чем нарушил п. 1.3, 9.1.1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е дела об административном правонарушении Стеценко С.С. подтвердил факт выезда на полосу, предназначенную для встречного движения, в нарушение требований Правил дорожного движения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590491 об административном правонарушении от 10.08.2024 года, с которым </w:t>
      </w:r>
      <w:r>
        <w:rPr>
          <w:szCs w:val="28"/>
        </w:rPr>
        <w:t xml:space="preserve">Стеценко С.С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10.08.2024, на которой указан выезд транспортного средства </w:t>
      </w:r>
      <w:r>
        <w:rPr>
          <w:szCs w:val="28"/>
        </w:rPr>
        <w:t xml:space="preserve">«ХАВАЛ М6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 с пересечением дорожной разметки 1.1 ПДД РФ, с которой </w:t>
      </w:r>
      <w:r>
        <w:rPr>
          <w:szCs w:val="28"/>
        </w:rPr>
        <w:t xml:space="preserve">Стеценко С.С.  </w:t>
      </w:r>
      <w:r>
        <w:rPr>
          <w:bCs/>
          <w:szCs w:val="28"/>
        </w:rPr>
        <w:t>ознакомлоен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дорожной разметки 1.1 ПДД РФ на участке автодороги </w:t>
      </w:r>
      <w:r>
        <w:rPr>
          <w:szCs w:val="28"/>
        </w:rPr>
        <w:t>Р-404 Тюмень-Тобольск-Ханты-Мансийск, запрещающих обгон в районе 22 к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в зоне действия дорожного знака 3.20 «Обгон запрещен» при этом пересек дорожную разметку 1.1 ПДД РФ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1.3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 xml:space="preserve">Стеценко С.С. </w:t>
      </w:r>
      <w:r>
        <w:rPr>
          <w:sz w:val="28"/>
          <w:szCs w:val="26"/>
        </w:rPr>
        <w:t xml:space="preserve"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</w:t>
      </w:r>
      <w:r>
        <w:rPr>
          <w:sz w:val="28"/>
          <w:szCs w:val="28"/>
        </w:rPr>
        <w:t xml:space="preserve">копией схемы организации дорожного движения, видеофиксацией, схемой места совершения </w:t>
      </w:r>
      <w:r>
        <w:rPr>
          <w:sz w:val="28"/>
          <w:szCs w:val="26"/>
        </w:rPr>
        <w:t>административного правонару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Стеценко С.С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Стеценко С.С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  реестру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теценко Сергея Серг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ор./сч. 40102810245370000007, КБК 18811601123010001140, 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910214867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07 октября 2024</w:t>
      </w:r>
      <w:r>
        <w:rPr>
          <w:color w:val="00206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